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Отчет о реализации проекта «Пушкинская карта» МБОУ «Гимназия №1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4"/>
        <w:gridCol w:w="1621"/>
        <w:gridCol w:w="2134"/>
        <w:gridCol w:w="1523"/>
        <w:gridCol w:w="147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в возрасте 14-18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14-18 лет, оформивших Пушкинскую кар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 предусмотренных на реализацию мероприятий 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у в рамках проекта «Пушкинская ка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, освоенных на реализацию проекта ПК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таток средств, оставшихся для освоения до конца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БОУ «Гимназия  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4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 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17 480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количественных показателях реализации проекта «Пушкинская карта»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МБОУ «Гимназия №1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i/>
          <w:sz w:val="24"/>
          <w:szCs w:val="24"/>
        </w:rPr>
        <w:t>март 2025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8"/>
        <w:gridCol w:w="1275"/>
        <w:gridCol w:w="1134"/>
        <w:gridCol w:w="992"/>
        <w:gridCol w:w="4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в социальных сетя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смотр фильма "Немая кукуш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Д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tt-RU"/>
                </w:rPr>
                <w:t>https://vk.com/wall-216692666_1564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я «Предл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К имени Гасс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wall-216692666_156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"Зло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Д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wall-216692666_153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before="0" w:after="16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692666_1564" TargetMode="External"/><Relationship Id="rId3" Type="http://schemas.openxmlformats.org/officeDocument/2006/relationships/hyperlink" Target="https://vk.com/wall-216692666_1565" TargetMode="External"/><Relationship Id="rId4" Type="http://schemas.openxmlformats.org/officeDocument/2006/relationships/hyperlink" Target="https://vk.com/wall-216692666_15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User</dc:creator>
  <dc:description/>
  <cp:keywords/>
  <dc:language>en-US</dc:language>
  <cp:lastModifiedBy>Professional</cp:lastModifiedBy>
  <dcterms:modified xsi:type="dcterms:W3CDTF">2025-03-21T10:26:00Z</dcterms:modified>
  <cp:revision>61</cp:revision>
  <dc:subject/>
  <dc:title/>
</cp:coreProperties>
</file>